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交通大学</w:t>
      </w:r>
    </w:p>
    <w:p>
      <w:pPr>
        <w:pStyle w:val="Normal"/>
        <w:spacing w:lineRule="exact" w:line="480"/>
        <w:ind w:firstLine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五届“文治杯”大学生文学作品大奖赛</w:t>
      </w:r>
    </w:p>
    <w:p>
      <w:pPr>
        <w:pStyle w:val="Normal"/>
        <w:spacing w:lineRule="exact" w:line="480"/>
        <w:ind w:firstLine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为了缅怀为上海交通大学的发展做出过杰出贡献的“国学大师”唐文治校长，激发大学生文学创作的积极性，全面提高大学生的文化素质，经研究决定，举办第十五届“文治杯”文学作品大奖赛，现将有关事项通知如下：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一、主办单位：上海交通大学国家大学生文化素质教育基地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二、征稿要求：鼓励反映大学生生活的文学创作，主题、体裁不限，篇幅限于</w:t>
      </w:r>
      <w:r>
        <w:rPr>
          <w:bCs/>
          <w:sz w:val="28"/>
          <w:szCs w:val="28"/>
        </w:rPr>
        <w:t>15000</w:t>
      </w:r>
      <w:r>
        <w:rPr>
          <w:bCs/>
          <w:sz w:val="28"/>
          <w:szCs w:val="28"/>
        </w:rPr>
        <w:t>字以内；未在公开刊物上发表，严禁抄袭或请人代写。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三、参加对象：在读本科生、硕士与博士研究生（含留学生）。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四、交稿形式：一律以电子稿形式提交，稿件与报名表同时发至：</w:t>
      </w:r>
      <w:r>
        <w:rPr>
          <w:bCs/>
          <w:sz w:val="28"/>
          <w:szCs w:val="28"/>
        </w:rPr>
        <w:t>wenzhizhengwen@163.com</w:t>
      </w:r>
      <w:r>
        <w:rPr>
          <w:bCs/>
          <w:sz w:val="28"/>
          <w:szCs w:val="28"/>
        </w:rPr>
        <w:t>，每人限提交一篇作品。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五、奖项设定：本次大奖赛设一等奖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，奖金各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元；二等奖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名，奖金各</w:t>
      </w:r>
      <w:r>
        <w:rPr>
          <w:bCs/>
          <w:sz w:val="28"/>
          <w:szCs w:val="28"/>
        </w:rPr>
        <w:t>800</w:t>
      </w:r>
      <w:r>
        <w:rPr>
          <w:bCs/>
          <w:sz w:val="28"/>
          <w:szCs w:val="28"/>
        </w:rPr>
        <w:t>元；三等奖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名，奖金各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</w:rPr>
        <w:t>元。优秀作品将推荐发表并编印获奖作品集。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六、截稿日期：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上海交通大学国家大学生文化素质教育基地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5985" w:hanging="50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五届“文治杯”大学生文学作品大奖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选委员会名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评选委员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名誉主任：朱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党委副书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：苏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名作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副主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特聘教授、长江学者、人文学院院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陈建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人文学院讲习教授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张中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人文学院特聘教授、中文系主任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杨庆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人文学院特聘教授</w:t>
      </w:r>
    </w:p>
    <w:p>
      <w:pPr>
        <w:pStyle w:val="Normal"/>
        <w:spacing w:lineRule="exact" w:line="44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何言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人文学院当代中国文化与文学研究中心主任、教授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刘佳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人文学院副院长、教授</w:t>
      </w:r>
    </w:p>
    <w:p>
      <w:pPr>
        <w:pStyle w:val="Normal"/>
        <w:spacing w:lineRule="exact" w:line="44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丁晓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人文学院副院长、国家大学生文化素质教育基地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学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教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汪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主任助理、副教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符杰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副教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姚旭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副教授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小组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组长：丁晓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讲师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宇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讲师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元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讲师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朱兴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人文学院中文系讲师</w:t>
      </w:r>
    </w:p>
    <w:p>
      <w:pPr>
        <w:pStyle w:val="Normal"/>
        <w:spacing w:lineRule="exact" w:line="440"/>
        <w:ind w:firstLine="960"/>
        <w:rPr>
          <w:sz w:val="28"/>
          <w:szCs w:val="28"/>
        </w:rPr>
      </w:pPr>
      <w:r>
        <w:rPr>
          <w:sz w:val="24"/>
        </w:rPr>
        <w:t>秘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交通大学国家大学生文化素质教育基地秘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大奖赛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届“文治杯”文学作品大奖赛报名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1489"/>
        <w:gridCol w:w="854"/>
        <w:gridCol w:w="795"/>
        <w:gridCol w:w="1365"/>
        <w:gridCol w:w="9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品题目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表请附在征文作品首页提交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填信息必须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4:00Z</dcterms:created>
  <dc:creator>user</dc:creator>
  <dc:description/>
  <dc:language>en-US</dc:language>
  <cp:lastModifiedBy>Administrator</cp:lastModifiedBy>
  <dcterms:modified xsi:type="dcterms:W3CDTF">2016-01-28T05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